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color w:val="262626"/>
          <w:sz w:val="36"/>
          <w:szCs w:val="36"/>
        </w:rPr>
      </w:pPr>
      <w:r>
        <w:rPr>
          <w:rFonts w:cs="Helvetica Neue Light" w:ascii="Helvetica Neue Light" w:hAnsi="Helvetica Neue Light"/>
          <w:color w:val="262626"/>
          <w:sz w:val="36"/>
          <w:szCs w:val="36"/>
        </w:rPr>
        <w:t>Amanda Penrose Hart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b/>
          <w:bCs/>
          <w:color w:val="262626"/>
          <w:sz w:val="22"/>
          <w:szCs w:val="22"/>
        </w:rPr>
        <w:t>Born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1963</w:t>
        <w:tab/>
        <w:t xml:space="preserve">Brisbane, Qld, Australia 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bCs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b/>
          <w:bCs/>
          <w:color w:val="262626"/>
          <w:sz w:val="22"/>
          <w:szCs w:val="22"/>
        </w:rPr>
        <w:t>Studies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81-83</w:t>
        <w:tab/>
        <w:t>Diploma Fine Art, Queensland College of Art, Brisba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88-1991</w:t>
        <w:tab/>
        <w:t>Bachelor of Visual Art, Griffith University, Brisban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5</w:t>
        <w:tab/>
        <w:tab/>
        <w:t>New York Drawing School, Adelaide Central School of Art (workshop)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bCs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b/>
          <w:bCs/>
          <w:color w:val="262626"/>
          <w:sz w:val="22"/>
          <w:szCs w:val="22"/>
        </w:rPr>
        <w:t>Solo exhibitions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5</w:t>
        <w:tab/>
        <w:tab/>
        <w:t>Plein air painting, Hatrock Contemporary, Vic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b/>
          <w:bCs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New works, King Street Gallery on William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4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South of the border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Strathnairn Arts, Homestead Gallery, Canberra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3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Dragonflies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King Street Gallery on William, Sydney 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1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long view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William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9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One fine day we’ll se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William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8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Beautiful one day perfect the nex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Mitchell Fine Art, Brisban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7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High Tid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William, Sydney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New Paintings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Redot Gallery, Singapor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5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Coa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William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4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cid Free works on paper show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William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3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Manly: Somewhere on the Australian Coa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Manly Art Gallery &amp; Museum, Sydney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Manly: Somewhere on the Australian Coa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William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1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New Paintings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William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9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Livin’ Green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William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Green it up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ristian Pithie Gallery, Melbour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Caravans in the M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Bathurst Regional Art Gallery, Bathurst, NSW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7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new paintings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burton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5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new paintings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burton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35 small paintings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Waterfront Place Gallery, Art Promotions Queensland, Brisba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4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ainting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Chapman Gallery, Canberra, ACT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3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ainting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burton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2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ainting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Chapman Galler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Recent Work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Brisbane Institute, Brisba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9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ainting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Chapman Galler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8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Drawing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Crawford Gallery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7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ainting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Doggett Street Studios, Brisba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5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Still Life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Customs House, Brisba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Drawing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Wickham Art Space, Brisban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4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Last Sundays,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Waterfront Place Gallery, Brisban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bCs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b/>
          <w:bCs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bCs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b/>
          <w:bCs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bCs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b/>
          <w:bCs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bCs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b/>
          <w:bCs/>
          <w:color w:val="262626"/>
          <w:sz w:val="22"/>
          <w:szCs w:val="22"/>
        </w:rPr>
        <w:t>Group exhibitions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5</w:t>
        <w:tab/>
        <w:tab/>
        <w:t>MLC, Adelaide Perry Gallery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4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Landscape Tells the Way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Wollongong Art Gallery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Wollongong, NSW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Calleen Prize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Cowra Regional Art Gallery, NSW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delaide Perry Drawing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2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The Doug Moran Portrait Prize,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Sydney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National Capital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Fitters Workshop, Kingston, Canberra, ACT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Calleen Art Award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Cowra Regional Art Gallery, Cowra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JADA, Drawing Award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Grafton Regional Art Gallery, Grafton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Lethbridge Prize for landscap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Lethbridge Gallery, Brisba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Lethbridge Small Scal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Lethbridge Gallery, Brisban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Dobel Drawing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ouring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Grace Cossington Smith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Grace Cossington Smith Art Gallery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1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rom the river to the sea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Grafton Regional Art Gallery, NSW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Calleen Art Award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Cowra Regional Art Gallery, Cowra NSW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Brisbane Portrai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Powerhouse Museum, Brisbane, QLD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ortia Geach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Portrait Prize, SH Ervin Gallery, Sydney, NSW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Dobell Drawing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National Art School, Sydney. Touring to Gosford Art Gallery,     Gosford, Logan Art Gallery Logan City, , Bank Museum, Mooree, Cowra Regional Art Gallery, Cowra, Griffith Regional Art Gallery and Bega Valley Regional Art Gallery, Bega.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Lethbridge Landscape Prize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Lethbridge Gallery, Brisban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0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delaide Perry Drawing Award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PLC Croydon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Brisbane Portrai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Powerhouse Museum, Brisba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Visual Arts in the Valley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Curated by Rex Irwin, Kangaroo Valley.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Packsaddle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New England Regional Art Gallery, Armidale, NSW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Ravenswood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for Women, Ravenswood School for Girls, Sydney.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Calleen Art Award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Cowra Regional Art Gallery, NSW.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Outback Prize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Broken Hill Regional Art Gallery.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Muswellbrook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Muswellbrook Regional Art Gallery, NSW 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9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ortia Geach Memorial Portrait Award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S.H. Ervin Gallery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Built Forms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Redcliffe Art Gallery, Brisbane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Inside/Outsid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William, Sydney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attersalls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Brisbane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Open Air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Brunswick Street Gallery, Melbourne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Clayton Utz Art Award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Brisbane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River on the Brink: Inside the Murray-Darling Basin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National Trust S.H. Ervin Gallery and Broken Hill Regional Gallery, NSW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rt from the vaul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Manly Regional Art Gallery and Museum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Allan Cleary Collection,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Hawkesbury Regional Gallery, Sydney 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Cementa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andos, NSW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rtists’ Collections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National Trust S.H. Ervin Gallery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etit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Mitchell Fine Art, Brisban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Brisbane Portrai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Brisbane Powerhouse Museum, Brisbane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9-2018</w:t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Salient - Contemporary Artists on the Western Fron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New England Regional Art Museum, NSW; ANZAC Memorial, Sydney; Bank Art Museum, Moree, NSW; Muswellbrook Regional Arts Centre, NSW; Tweed Regional Gallery, NSW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Salien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The Australia Club, Melbourne, Vic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2018</w:t>
        <w:tab/>
        <w:tab/>
        <w:t>Directors Choic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Mitchell Fine Art, Brisbane, Qld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Art of Friendship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Gallery Lane Cove, Sydney, NSW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Tattersalls Club Brisbane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Kilgour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Newcastle Regional Gallery, NSW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7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Winner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Gallipoli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Exhibition Gallipoli Club Sydney 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EMSLA Still Life Award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Wollongong, NSW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Group Show, Coffs Harbour Regional Art Gallery, NSW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10 Australasian Artists: Artist Profil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Orange Regional Art Gallery, Orange, NSW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etit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Mitchel Fine Art Gallery, Brisbane Qld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Seven Decades: Hill End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Penrith Regional Art Gallery &amp; Lewers Bequest Sydney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NSW Parliament en plein air Painting Prize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NSW Parliament House, Sydney</w:t>
      </w:r>
    </w:p>
    <w:p>
      <w:pPr>
        <w:pStyle w:val="Normal"/>
        <w:ind w:left="138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eastAsia="Helvetica Neue Light" w:cs="Helvetica Neue Light" w:ascii="Helvetica Neue Light" w:hAnsi="Helvetica Neue Light"/>
          <w:color w:val="262626"/>
          <w:sz w:val="22"/>
          <w:szCs w:val="22"/>
        </w:rPr>
        <w:t xml:space="preserve">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rt of Giving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Sydney Children’s Hospital, King Street Gallery on William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Tattersalls Club Brisbane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Muswellbrook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Muswellbrook regional Art Gallery NSW</w:t>
        <w:tab/>
        <w:tab/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6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addington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Sydney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aint My Plac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Coffs Harbour Regional Art Gallery, NSW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Redot Gallery, Singapore</w:t>
      </w:r>
    </w:p>
    <w:p>
      <w:pPr>
        <w:pStyle w:val="Normal"/>
        <w:ind w:left="720" w:firstLine="720"/>
        <w:rPr>
          <w:rFonts w:ascii="Helvetica Neue Light" w:hAnsi="Helvetica Neue Light" w:cs="Helvetica Neue Light"/>
          <w:i/>
          <w:i/>
          <w:iCs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Tattersalls Club Brisbane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Mosman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Mosman Gallery, Sydney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hantom Show: Artspace Mackay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Qld; Toowoomba Regional Art Gallery, Qld;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Broken Hill Regional Art Gallery, NSW; Tweed Regional Gallery, NSW;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Newcastle Art Gallery, NSW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5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Kings School Art Award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The Kings School, Sydney</w:t>
      </w:r>
    </w:p>
    <w:p>
      <w:pPr>
        <w:pStyle w:val="Normal"/>
        <w:ind w:left="720" w:firstLine="720"/>
        <w:rPr>
          <w:rFonts w:ascii="Helvetica Neue Light" w:hAnsi="Helvetica Neue Light" w:cs="Helvetica Neue Light"/>
          <w:i/>
          <w:i/>
          <w:iCs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Tattersalls Club Brisbane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t Bull Bay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Despard Gallery, Hobart, Tas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Your Friend the Enemy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S.H. Ervin gallery, The ANU Drill Hall Gallery, Pataka Museum &amp; Gallery, New Zealand; Bathurst Regional Gallery, NSW</w:t>
      </w:r>
    </w:p>
    <w:p>
      <w:pPr>
        <w:pStyle w:val="Normal"/>
        <w:ind w:firstLine="72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200x200 Years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Bathurst Regional Gallery, NSW</w:t>
      </w:r>
    </w:p>
    <w:p>
      <w:pPr>
        <w:pStyle w:val="Normal"/>
        <w:ind w:firstLine="72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delaide Perry Prize for Drawing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PLC Gallery, Sydney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Phantom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Australian Galleries, travelling Tweed Regional Gallery; Tamworth     Regional Gallery; Mackay; Broken Hill; Coffs Harbour; Newcastle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 Salut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Goulburn Regional Gallery, NSW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The Piano has been Drinking (Not Me)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Maitland Regional Art Gallery, NSW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4</w:t>
        <w:tab/>
        <w:tab/>
        <w:t>Melbourne Art Fair Royal Exhibition Building, Melbourne Vic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David Floyd’s Paintbox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William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Silver Ligh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Bowen Galleries, New Zealand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Packsaddle New England Regional Gallery, Armidale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 Landscape of Place and Nam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William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lein Air Painting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Waiheke Community Art Gallery, New Zealand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Salon des Refusés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S.H. Ervin Gallery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3</w:t>
        <w:tab/>
        <w:tab/>
        <w:t xml:space="preserve">Packsaddle New England Regional Art Gallery, Armidale 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Last but not Lea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King Street Gallery on William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Holiday and Memory Penrith Regional Gallery &amp; The Lewers Bequest, NSW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delaide Perry Drawing Prize PLC Gallery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Tattersalls Club Brisbane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2-13</w:t>
        <w:tab/>
        <w:t>Not the Way Home: 13 Artists Paint the Desert [curated by Owen Craven], S.H. Ervin Gallery Sydney; New England Regional Art Museum, NSW; Orange Regional Art Gallery, NSW; Broken Hill Regional Gallery, NSW &amp; touring</w:t>
      </w:r>
    </w:p>
    <w:p>
      <w:pPr>
        <w:pStyle w:val="Normal"/>
        <w:ind w:left="-851" w:firstLine="851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2</w:t>
        <w:tab/>
        <w:tab/>
        <w:t>KIAF/12 Korean International Art Fair [King Street Gallery on William], Seoul, Korea</w:t>
      </w:r>
    </w:p>
    <w:p>
      <w:pPr>
        <w:pStyle w:val="Normal"/>
        <w:tabs>
          <w:tab w:val="clear" w:pos="720"/>
          <w:tab w:val="left" w:pos="1843" w:leader="none"/>
        </w:tabs>
        <w:ind w:left="1701" w:hanging="261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Virtual Reality: Interpreting the Landscape King Street Gallery @ University Gallery </w:t>
      </w:r>
    </w:p>
    <w:p>
      <w:pPr>
        <w:pStyle w:val="Normal"/>
        <w:tabs>
          <w:tab w:val="clear" w:pos="720"/>
          <w:tab w:val="left" w:pos="1843" w:leader="none"/>
        </w:tabs>
        <w:ind w:left="1701" w:hanging="261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University of Newcastle, NSW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Fowlers Gap [13 artists paint the desert] Stella Downer Fine Art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NSW Parliament en plein air Painting Prize,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NSW Parliament House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Opening Exhibition Philip Bacon Gallery, Brisbane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ustralia Day Exhibition Tim Olsen Gallery, Sydney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Hill End From The Permanent Collection Bathurst Regional Art Gallery, NSW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1</w:t>
        <w:tab/>
        <w:tab/>
        <w:t>Australia Day Exhibition Niagara Galleries, Melbour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ortia Geach Memorial Award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S.H. Ervin Gallery &amp; touring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The Landscape Show Defiance Gallery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Artists and Ideas: The Importance of Drawing Defiance Gallery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 Essential Energy Prize Bathurst Regional Art Gallery and touring NSW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0</w:t>
        <w:tab/>
        <w:tab/>
        <w:t>Stanthorpe Art Prize Stanthorpe Regional Art Gallery, Qld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End of the Year Exhibition Philip Bacon Gallery, Brisbane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Finalist, NSW Parliament en plein air Painting Prize,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NSW Parliament House Shirley Hannan Portrait Prize Bega Valley Regional Gallery, NSW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Kedumba Drawing Award  Kedumba Gallery, Wentworth Falls, NSW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Taronga Zoo Exhibition University Gallery, University of Newcastl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New Artists Exhibition James Makin Gallery, Melbourn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SMH Water Exhibition King Street Gallery on William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Gosford Art Prize Gosford Regional Gallery, NSW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The Drawing Show  Defiance Gallery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On the Larapinta 2010 Doggett Street Studio, Brisba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9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Salon des Refusés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S.H. Ervin Gallery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Exquisite Gold Coast City Art Gallery, Gold Coast Qld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Philip Bacon Christmas Exhibition Brisbane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NSW Parliament en plein air Painting Prize,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NSW Parliament House</w:t>
        <w:tab/>
        <w:tab/>
        <w:t>2009 Mosman Art Prize Mosman Art Gallery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The Drawing Show Defiance Galler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King’s School Art Prize King’s School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Same, Same but Different Kristian Pithie Gallery, Melbourn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8</w:t>
        <w:tab/>
        <w:tab/>
        <w:t>The Country Energy Prize Broken Hill Regional Art Gallery, Broken Hill, NSW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 Countryscapes The Gunnery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Mosman Art Prize Mosman Art Galler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Portia Geach Memorial Award S.H. Ervin Gallery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NSW Parliament en plein air Painting Prize,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NSW Parliament Hous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2007 </w:t>
        <w:tab/>
        <w:tab/>
        <w:t>2007 Glover Prize for Landscape Falls Park Pavilion, Tasmania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The Country Energy Prize Dubbo Regional Art Gallery, Dubbo, NSW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 Packsaddle Exhibition New England Regional Art Museum, Armidale, NSW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Portia Geach Memorial Award S.H. Ervin Galler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15 Artists Redcliffe Regional Art Gallery, Brisba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7</w:t>
        <w:tab/>
        <w:tab/>
        <w:t>Opening Exhibition Chapman Gallery, Canberra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There’s No Place Like Home NG Art Gallery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Same Place Many Views Defiance Galler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Dog Show A Space on Cleveland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6</w:t>
        <w:tab/>
        <w:tab/>
        <w:t>Portia Geach Memorial Award S.H. Ervin Galler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Salon des Refusés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S.H. Ervin Galler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last show of the year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king street gallery on burton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Packsaddle Exhibition New England Regional Art Museum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king street gallery at Doggett Street Studio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Brisba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Same Place Many Views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Defiance Galler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filla landscap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king street gallery on burton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5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Mosman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Mosman Art Galler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King’s School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King’s School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bsolute Secre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Drawcard Cellblock Theatre, National Art School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Redlands Westpac Art Prize Mosman Art Gallery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Dog trumpe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Michael Nagy Fine Art Gallery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Rivers SOS Exhibition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Campbelltown Bicentennial Art Gallery, Campbelltown, NSW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Packsaddle Exhibition New England Regional Art Museum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Kempsey Shire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Macleay Valley Community Art Gallery, Kempsey, NSW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Blue Ar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Waterfront Place Gallery, Brisba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stular Foundation Art Auction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Art Gallery of New South Wales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Salon des Refusés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S.H. Ervin Galler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 xml:space="preserve">Art for Asia (invitational),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Qld Art Promotions, Museum of Brisbane 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4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addington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Marlene Antico Fine Arts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Same Place Many Views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Defiance Galler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Mosman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Mosman Art Gallery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 Galler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Bushstrokes [The Royal Qld Bush Children’s Health Scheme], Qld Art Promotions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Waterfront Place Gallery, Qld Art Promotions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Packsaddle Exhibition New England Regional Art Museum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Works for the Blues [fundraiser for the Blue Nurses]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Qld Art Promotions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Hills Grammar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he Hills Grammar School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Sailor Style Australian National Maritime Museum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last show of the year king street gallery on burton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3</w:t>
        <w:tab/>
        <w:tab/>
        <w:t>Mosman Art Prize Mosman Art Gallery</w:t>
      </w:r>
    </w:p>
    <w:p>
      <w:pPr>
        <w:pStyle w:val="Normal"/>
        <w:ind w:left="36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last show of the year king street gallery on burton</w:t>
      </w:r>
    </w:p>
    <w:p>
      <w:pPr>
        <w:pStyle w:val="Normal"/>
        <w:ind w:left="36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Packsaddle Exhibition New England Regional Art Museum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SCEGGS Exhibition SCEGGS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2</w:t>
        <w:tab/>
        <w:tab/>
        <w:t>King’s School Art Prize [invitational] King’s School, Sydney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>king street gallery at Span Galleries, Melbourne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1</w:t>
        <w:tab/>
        <w:t>floating king street gallery on burton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Packsaddle Exhibition New England Regional Art Museum</w:t>
      </w:r>
    </w:p>
    <w:p>
      <w:pPr>
        <w:pStyle w:val="Normal"/>
        <w:ind w:left="1440" w:hanging="216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>last show of the year king street gallery on burton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>Bat Ball and Brush Sydney Cricket Ground, Sydney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0</w:t>
        <w:tab/>
        <w:t>dogma king street gallery on burton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>last show of the year king street gallery on burton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9</w:t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8</w:t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Churchie National Emerging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Qld Art Promotions, Brisbane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7</w:t>
        <w:tab/>
        <w:t>S.H. Ervin Gallery, Sydney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>last show of the year, king street gallery on burton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6</w:t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diverse alliances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Ecole D’Art, Noumea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>Soho Gallery, Sydney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5</w:t>
        <w:tab/>
        <w:t>Mary Place Gallery, Sydney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Churchie National Emerging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Qld Art Promotions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shers Ghost Art Award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Campbelltown Art Centre, Sydney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>Canberra Grammar Art Exhibition, Canberra Grammar, Canberra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4</w:t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Maroochydore Shire Council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Maroochydore, Qld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>Waterfront Place Gallery, Qld Art Promotions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3</w:t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Polo Club Heritage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Brisbane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Finalist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The Tattersall’s Club Landscape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attersalls Club Brisbane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2</w:t>
        <w:tab/>
        <w:t>Brisbane City Hall, Brisbane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>Sports Art [sponsored by Qld Government], Brisbane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0</w:t>
        <w:tab/>
        <w:t>Brisbane City Hall Landscape Exhibition, Brisbane City Hall, Brisbane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89</w:t>
        <w:tab/>
        <w:t>Schonell Theatre Foyer Exhibition [Blue Stocking Week] Qld University, Brisbane</w:t>
      </w:r>
    </w:p>
    <w:p>
      <w:pPr>
        <w:pStyle w:val="Normal"/>
        <w:ind w:left="1440" w:hanging="216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 xml:space="preserve">Aberdare Art Award Ipswich Art Gallery, Qld </w:t>
      </w:r>
    </w:p>
    <w:p>
      <w:pPr>
        <w:pStyle w:val="Normal"/>
        <w:ind w:left="1440" w:hanging="216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p>
      <w:pPr>
        <w:pStyle w:val="Normal"/>
        <w:ind w:left="1440" w:hanging="216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p>
      <w:pPr>
        <w:pStyle w:val="Normal"/>
        <w:ind w:left="1440" w:hanging="216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bCs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b/>
          <w:bCs/>
          <w:color w:val="262626"/>
          <w:sz w:val="22"/>
          <w:szCs w:val="22"/>
        </w:rPr>
        <w:t>Awards &amp; residencies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5</w:t>
        <w:tab/>
        <w:tab/>
        <w:t>Artist in Residence, Bundanon, with Methodist Ladies Colleg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4</w:t>
        <w:tab/>
        <w:tab/>
        <w:t>Calleen Art Award, Cowra Regional Art Gallery, NSW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Strathnairn Arts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, 6 Week Residency, Canberra, ACT </w:t>
      </w:r>
    </w:p>
    <w:p>
      <w:pPr>
        <w:pStyle w:val="Normal"/>
        <w:rPr>
          <w:rFonts w:ascii="Helvetica Neue Light" w:hAnsi="Helvetica Neue Light" w:cs="Helvetica Neue Light"/>
          <w:b/>
          <w:b/>
          <w:bCs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2-23</w:t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Wollongong Art Gallery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Artist in Residenc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Brisbane Portrai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[Performing Arts and Music section]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0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Mountains to the sea,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 Grafton Regional Art Gallery, Residency and exhibition 2021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9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Clayton Utz Award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Brisbane, QLD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7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Gallipoli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Sydney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Western Front Painting tour, France and Belgium 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Painting Workshop, Penrith Regional Gallery 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6</w:t>
        <w:tab/>
        <w:tab/>
        <w:t>Artist in Residence, Queenstown NZ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rtist in Residence, Moonee Beach, Coffs Harbour Regional Galler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Artist in Residence, Queenstown, NZ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5</w:t>
        <w:tab/>
        <w:tab/>
        <w:t>Aubury Workshop &amp; Residency, NSW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4</w:t>
        <w:tab/>
        <w:tab/>
        <w:t>Artist in Residence, Bruny Island Tasmania and Workshop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Waiheke Artists in Residence, and Exhibition NZ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 xml:space="preserve">Gallipoli Painting Tour, Turkey 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3</w:t>
        <w:tab/>
        <w:tab/>
        <w:t>Gallipoli Painting Tour, Turkey</w:t>
      </w:r>
    </w:p>
    <w:p>
      <w:pPr>
        <w:pStyle w:val="Normal"/>
        <w:tabs>
          <w:tab w:val="clear" w:pos="720"/>
          <w:tab w:val="left" w:pos="1260" w:leader="none"/>
        </w:tabs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1</w:t>
        <w:tab/>
        <w:t xml:space="preserve">   Artist in Residence, Fowler’s Gap, University of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0</w:t>
        <w:tab/>
        <w:tab/>
        <w:t>Artist in Residence, Taronga Zoo Foundation, Sydne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9</w:t>
        <w:tab/>
        <w:tab/>
        <w:t>Artist in Residence, Riverside Girls School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6</w:t>
        <w:tab/>
        <w:tab/>
        <w:t>Hill End Residency [Haefliger’s Cottage], Hill End, NSW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4</w:t>
        <w:tab/>
        <w:tab/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Hills Grammar Art Prize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, The Hills Grammar School, Qld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4</w:t>
        <w:tab/>
        <w:t>Maroochydore Shire Council Art Prize, Qld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3</w:t>
        <w:tab/>
        <w:t>Polo Club Heritage Art Prize, Brisbane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bCs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b/>
          <w:bCs/>
          <w:color w:val="262626"/>
          <w:sz w:val="22"/>
          <w:szCs w:val="22"/>
        </w:rPr>
        <w:t>Collections</w:t>
        <w:tab/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llens, Sydney</w:t>
        <w:tab/>
        <w:tab/>
        <w:tab/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MP, Brisbane</w:t>
        <w:tab/>
        <w:tab/>
        <w:tab/>
        <w:tab/>
        <w:tab/>
        <w:tab/>
        <w:tab/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nglican Greater Schools Collection, Brisbane</w:t>
        <w:tab/>
        <w:tab/>
        <w:tab/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ANZAC Memorial Museum, Hyde Park, Sydney </w:t>
        <w:tab/>
        <w:tab/>
        <w:tab/>
        <w:tab/>
        <w:tab/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rtbank, Australia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ustralia National University, Drill Hall Gallery Collection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ustralian National Maritime Museum, Sydney</w:t>
        <w:tab/>
        <w:tab/>
        <w:tab/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Bathurst Regional Art Gallery, NSW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Brisbane Polo Club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Broken Hill Regional Gallery, NSW</w:t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Clayton UTZ Collection, Sydney</w:t>
        <w:tab/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Coffs Harbour Regional Gallery</w:t>
        <w:br/>
        <w:t xml:space="preserve">Cowra Regional Art Gallery, NSW                                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Gold Coast City Art Gallery, Qld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Hawkesbury Regional Art Gallery, NSW (</w:t>
      </w:r>
      <w:r>
        <w:rPr>
          <w:rFonts w:cs="Helvetica Neue Light" w:ascii="Helvetica Neue Light" w:hAnsi="Helvetica Neue Light"/>
          <w:i/>
          <w:iCs/>
          <w:color w:val="262626"/>
          <w:sz w:val="22"/>
          <w:szCs w:val="22"/>
        </w:rPr>
        <w:t>Allan Cleary Collection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) 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Macquarie Bank, Australia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Maitland Regional Gallery, NSW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Manly Regional Art Gallery and Museum, Sydne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NSW Bar Association</w:t>
        <w:tab/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Outback Art Inc., Qld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Parliament House, Canberra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Redcliffe Regional Gallery, Qld</w:t>
        <w:tab/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Suncorp Stadium, Brisbane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Sydney University Art Collection 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Sydney University Art Collection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The Australian Club, Melbourne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The Australian Club, Sydney 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The Gallipoli Club, Sydney</w:t>
        <w:tab/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Thomas National Transport, Brisbane </w:t>
        <w:tab/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Waltzing Matilda Centre, Winton, QLD 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p>
      <w:pPr>
        <w:pStyle w:val="Normal"/>
        <w:rPr>
          <w:rFonts w:ascii="Helvetica Neue Light" w:hAnsi="Helvetica Neue Light" w:cs="Helvetica Neue Light"/>
          <w:b/>
          <w:b/>
          <w:bCs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b/>
          <w:bCs/>
          <w:color w:val="262626"/>
          <w:sz w:val="22"/>
          <w:szCs w:val="22"/>
        </w:rPr>
        <w:t>Selected bibliography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Helvetica Neue Light" w:ascii="Helvetica Neue Light" w:hAnsi="Helvetica Neue Light"/>
          <w:color w:val="262626"/>
          <w:sz w:val="22"/>
          <w:szCs w:val="22"/>
        </w:rPr>
        <w:t>2024</w:t>
        <w:tab/>
      </w:r>
      <w:r>
        <w:rPr>
          <w:rFonts w:cs="Helvetica Neue Light" w:ascii="Helvetica Neue Light" w:hAnsi="Helvetica Neue Light"/>
          <w:sz w:val="22"/>
          <w:szCs w:val="22"/>
        </w:rPr>
        <w:t>Engledow, Sarah, ‘Landscape Tells the Way, Illawarra’, Wollongong Art Gallery exhibition catalogue, p.7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Helvetica Neue Light" w:ascii="Helvetica Neue Light" w:hAnsi="Helvetica Neue Light"/>
          <w:color w:val="262626"/>
          <w:sz w:val="22"/>
          <w:szCs w:val="22"/>
        </w:rPr>
        <w:t>2023</w:t>
        <w:tab/>
        <w:tab/>
        <w:t>Engeldow, Sarah: Dragonflies, Catalogue essay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1</w:t>
        <w:tab/>
        <w:tab/>
        <w:t>Engeldow, Sarah: The long view, Catalogue essay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McDonald, John: Surprise! The pandemic improved the standard of drawing in Australia, Sydney Morning Herald, April 15 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River to the sea, Grafton Regional Gallery, Grafton.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Dobell Drawing Prize Exhibition Catalogue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rts Hub, Plein Air Painters interview 11/2/21</w:t>
        <w:tab/>
        <w:tab/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20</w:t>
        <w:tab/>
        <w:tab/>
        <w:t>Beaumont, Julian: The Australian Club Collection, Beagle Press, p210 – p211</w:t>
        <w:tab/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9</w:t>
        <w:tab/>
        <w:tab/>
        <w:t>Frost, Dr Andrew: ‘Place and Idea: On Amanda Penrose Hart’s Landscapes’,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catalogue essay, ‘Un bel di vedremo’ pp4-5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 xml:space="preserve">Allen, Christopher; Art follows course of neglect, Weekend Australian Oct 12-13 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‘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The Art of Friendship’, Exhibition catalogue, Gallery Lane Cove, P31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Marx, Anthony, Lightning Strikes Twice, Brisbane Courier Mail P 43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Purdon, Fiona: Amanda flies’ solo after securing art prize, Courier Mail Jan 28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8</w:t>
        <w:tab/>
        <w:tab/>
        <w:t>Allen, Christopher: The great war reimagined, Financial Review 16 April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Fuller, Nicholas: NERAM’S art-icles of war, Armidale Express March 23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Salient Exhibition Catalogue, p86-91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Arundale, Vanessa: Artists painting with disbelief, Armidale Express March 23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2017     </w:t>
        <w:tab/>
        <w:t xml:space="preserve">Hart, Chloe: Gallipoli Art Prize Awarded to Amanda Hart for painting of 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eastAsia="Helvetica Neue Light" w:cs="Helvetica Neue Light" w:ascii="Helvetica Neue Light" w:hAnsi="Helvetica Neue Light"/>
          <w:color w:val="262626"/>
          <w:sz w:val="22"/>
          <w:szCs w:val="22"/>
        </w:rPr>
        <w:t xml:space="preserve">            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>Scared Burial Ground at ANZAC Cove’ ABC News, Wednesday 19 April 2017, p1-4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Craven, Owen: ‘Amanda Penrose Hart wins the 2017 Gallipoli Art Prize, Art Almanac, 19 April 2017 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Wilson, Ashleigh: ‘Artist Amanda Penrose Hart finds peace where so many ANZACs Died’, The   Australian, April 19 2017 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Fortescue, Elizabeth: ‘Amanda Penrose Hart wins the Gallipoli Art Prize with her portrait of indifference in the face of death’ Daily Telegraph, April 19 2017 12pm P1-4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McGrane, Danielle: NEWS.com, ‘Brisbane Artist wins Gallipoli Art Prize 2017’, p1-4 PDF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Munro, Peter: ‘Artist Amanda Penrose Hart wins Gallipoli Art Prize with look back to Anzac Cove’ SMH.com, P1-4 April 19 2017 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5</w:t>
        <w:tab/>
        <w:tab/>
        <w:t>Anderson, Patricia: ‘Coast’ The Planner SMH Nov 7-8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McEwen, Sandra: From Goulburn to Gallipoli Catalogue Essay, Goulburn Regional Gallery P42-3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Your Friend the Enemy Gallipoli Centenary Catalogue [contributing writers]: Dr Nelson, Brendan,   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Maloon, Terence, Yip, Andrew, McDonald, John &amp; Manera, Brad, April pp5-15 &amp; 52-55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Grishin, Sasha: The Canberra Times April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  <w:shd w:fill="FFFFFF" w:val="clear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  <w:shd w:fill="FFFFFF" w:val="clear"/>
        </w:rPr>
        <w:t>Craven, Owen: Amanda Penrose Hart: En Plein Air, Artist Profile Magazine 100 Year Anzac publication, March, pp 90-3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  <w:shd w:fill="FFFFFF" w:val="clear"/>
        </w:rPr>
        <w:t>McDonald, John: Your Friend the Enemy, An artist odyssey to Gallipoli Art Almanac April p40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4</w:t>
        <w:tab/>
        <w:t>Hall, Dr. L &amp; Daborn, Dr. S Holiday and Memory Catalogue Essay, Penrith Regional Gallery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Anderson, Patricia: SMH Weekend June 8 – 9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Compton, James: Catalogue Essay Acid Free Introduction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3</w:t>
        <w:tab/>
        <w:tab/>
        <w:t>Fortescue, Elizabeth: ‘Capturing a suburb’s change,’ The Telegraph, Apr 30, p43</w:t>
      </w:r>
    </w:p>
    <w:p>
      <w:pPr>
        <w:pStyle w:val="Normal"/>
        <w:rPr/>
      </w:pPr>
      <w:r>
        <w:rPr>
          <w:rFonts w:eastAsia="Helvetica Neue Light" w:cs="Helvetica Neue Light" w:ascii="Helvetica Neue Light" w:hAnsi="Helvetica Neue Light"/>
          <w:color w:val="262626"/>
          <w:sz w:val="22"/>
          <w:szCs w:val="22"/>
        </w:rPr>
        <w:t xml:space="preserve">            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>Owen craven: For the beginner, catalogue essay. P3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Fitzgerald Michael, Manly Somewhere on the Australian Coast, SMH Open Gallery June 29-30 p13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2012     </w:t>
        <w:tab/>
        <w:t>McDonald, John: ‘Outback Inspiration,’ Spectrum, Sydney Morning Herald, June 16, peART: ‘Not The Way Home,’ SH Ervin, National Trust of Australia, May-Jul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Craven, Owen: ‘Amanda Penrose Hart-Not the Way Home,’ Artists Profile Mag, Iss 18 p24, pp 70-71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Crompton, James: Artist Profile Magazine, Issue 18 p3-4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Australia Day Wrap: My Big Landscape: Sydney Morning Herald, Jan 25-26, p2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11</w:t>
        <w:tab/>
        <w:tab/>
        <w:t>Compton, James: Not The Way Home, Artist Profile Magazine, Issue 16, p24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O’Brien, Sean: Blog with Sean O’Brien-Not the Way Home, ABC Open 2011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‘</w:t>
      </w:r>
      <w:r>
        <w:rPr>
          <w:rFonts w:cs="Helvetica Neue Light" w:ascii="Helvetica Neue Light" w:hAnsi="Helvetica Neue Light"/>
          <w:color w:val="262626"/>
          <w:sz w:val="22"/>
          <w:szCs w:val="22"/>
        </w:rPr>
        <w:t>Iconic works on display in drawing exhibition,’ The Blue Mountains Gazette, Nov 3, p47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ustralia Day Wrap: Sydney Morning Herald, Jan 25 – 26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ABC News Taronga Zoo coverage April  2010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9</w:t>
        <w:tab/>
        <w:tab/>
        <w:t>Kibbler, Carrie: ‘Art Essentials – Conversation,’ Artbank Now, Nov, p9</w:t>
      </w:r>
    </w:p>
    <w:p>
      <w:pPr>
        <w:pStyle w:val="Normal"/>
        <w:ind w:left="720" w:firstLine="72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Lobley, Katrina: ‘Livin’ Green,’ Open Gallery, Sydney Morning Herald, Mar 21-22, p18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MacDonald, John: ‘When losers are winners,’ Sydney Morning Herald, Mar 14-15, p17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 xml:space="preserve">Gibson, Pru: ‘Your face or mine?’ Australian Art Review, May-July, p46 (visual) 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Harper, Alison: Barometer Art Market Report Issue 33 Third quarter p 40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Allen, Christopher: ‘About Face,’ The Weekend Australian, Mar 21-22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 xml:space="preserve">‘Livin’ Green,’ The Week Magazine, p58 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Gibson, Prue: ‘Green It Up,’ Australian Art Review Magazine, p60-61 &amp; Magazine Cover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Anderson, Patricia: Australian Art Review Magazine May-June, p46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Saint Martin, Marina: ‘Discovering the lay of the Land,’ The Gold Coast Bulletin, June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ustralia Day Wrap: ‘Australia Day 2009: Beach Life,’ Sydney Morning Herald, Jan 26, p2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Bearup, Greg: Interview from Sofala on 702 ABC Radio National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‘Bearup, Greg: ‘Caravanistan,’ Greg Bearup [publication date: May 2009]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8</w:t>
        <w:tab/>
        <w:t xml:space="preserve"> Miller, Carrie: ‘Five of the Best from King Street Gallery on William,’ Art Collector Magazine, pp 114-115</w:t>
      </w:r>
    </w:p>
    <w:p>
      <w:pPr>
        <w:pStyle w:val="Normal"/>
        <w:ind w:left="720" w:firstLine="72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Allen, Christopher: ‘In Good Company,’ Visual Arts-Weekend Australian, Nov 1-2, p19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 xml:space="preserve">2007 </w:t>
        <w:tab/>
        <w:tab/>
        <w:t>O’Brien, Sean: Interview for ABC Radio Sydney 89.9 FM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Iaccarino, Clara: ‘There’s No Place Like Home,’ Open Gallery-SMH, June 16-17, p16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‘New Paintings,’ Profiles-Art Almanac, July, p 201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 xml:space="preserve">Woods, Sam [editor]: Exhibition Catalogue, king street gallery on burton, June/July 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Iaccarino, Clara: ‘New Paintings,’ Open Gallery-SMH, July 7-8, p16</w:t>
      </w:r>
    </w:p>
    <w:p>
      <w:pPr>
        <w:pStyle w:val="Normal"/>
        <w:ind w:left="1440" w:hanging="144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6</w:t>
        <w:tab/>
        <w:t>Morgan, Clare: ‘Tenderness and tiny works stand tall,’ Sydney Morning Herald, Mar 29, p15</w:t>
      </w:r>
    </w:p>
    <w:p>
      <w:pPr>
        <w:pStyle w:val="Normal"/>
        <w:ind w:left="1440" w:hanging="0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McDonald, John: ‘It’s like a sausage factory,’ Sydney Morning Herald, Apr 1-2, p29</w:t>
      </w:r>
    </w:p>
    <w:p>
      <w:pPr>
        <w:pStyle w:val="Normal"/>
        <w:ind w:left="1440" w:hanging="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C,R: ‘Amanda Penrose Hart- Haefilger’s Cottage,’ Tambaroora Progress Association, Winter Iss, p9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5</w:t>
        <w:tab/>
        <w:tab/>
        <w:t>Mullholland, Henry: Review, ABC Radio Sydney 70.2 AM, April 13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Downer, Stella: Catalogue Essay, Westpac SCEGGS Redlands Art Prize, pp2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 xml:space="preserve">Fortescue, Elisabeth: Daily Telegraph </w:t>
      </w:r>
    </w:p>
    <w:p>
      <w:pPr>
        <w:pStyle w:val="Normal"/>
        <w:ind w:left="1440" w:hanging="1440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4</w:t>
        <w:tab/>
        <w:t>Grishin, Sasha: ‘Scarred rural Images need a response of purpose,’ Canberra Times, Feb 11, p27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3</w:t>
        <w:tab/>
        <w:tab/>
        <w:t>Harper, Alison: ‘Where are they biting,’ Australian Art Market Report, Autumn Issue 7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Low, Lenny Anne: ‘Painting,’ Sydney Morning Herald, Feb 1-2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‘Sydney’s Best,’ Metro-Sydney Morning Herald, Jan 31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2</w:t>
        <w:tab/>
        <w:tab/>
        <w:t>Grishin, Sasha: ‘Open House for Art Lovers,’ Canberra Times, Mar 27, p20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2000</w:t>
        <w:tab/>
        <w:tab/>
        <w:t>Courtney, Kidd: ‘Painters and their pampered pets,’ Sydney Morning Herald, Mar 29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9</w:t>
        <w:tab/>
        <w:tab/>
        <w:t>Grishin, Sasha: ‘Many clues, less unity,’ Canberra Times, July 21, p9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4</w:t>
        <w:tab/>
        <w:tab/>
        <w:t>Hall, Peter: ‘Art is life for Scag winner,’ Maroochydore Times, Sept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Wall, Jonine:  Book Illustration for NSW Department of Health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ab/>
        <w:tab/>
        <w:t>Smith, K: The Courier Mail, Sept</w:t>
      </w:r>
    </w:p>
    <w:p>
      <w:pPr>
        <w:pStyle w:val="Normal"/>
        <w:rPr/>
      </w:pPr>
      <w:r>
        <w:rPr>
          <w:rFonts w:cs="Helvetica Neue Light" w:ascii="Helvetica Neue Light" w:hAnsi="Helvetica Neue Light"/>
          <w:color w:val="262626"/>
          <w:sz w:val="22"/>
          <w:szCs w:val="22"/>
        </w:rPr>
        <w:t>1991</w:t>
        <w:tab/>
        <w:tab/>
        <w:t>‘silly mid off,’ Book Illustration for Art and Sport, Queensland University Press, Qld</w:t>
      </w:r>
    </w:p>
    <w:p>
      <w:pPr>
        <w:pStyle w:val="Normal"/>
        <w:rPr>
          <w:rFonts w:ascii="Helvetica Neue Light" w:hAnsi="Helvetica Neue Light" w:cs="Helvetica Neue Light"/>
          <w:color w:val="262626"/>
          <w:sz w:val="22"/>
          <w:szCs w:val="22"/>
        </w:rPr>
      </w:pPr>
      <w:r>
        <w:rPr>
          <w:rFonts w:cs="Helvetica Neue Light" w:ascii="Helvetica Neue Light" w:hAnsi="Helvetica Neue Light"/>
          <w:color w:val="262626"/>
          <w:sz w:val="22"/>
          <w:szCs w:val="22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520" w:leader="none"/>
      </w:tabs>
      <w:spacing w:lineRule="atLeast" w:line="240"/>
      <w:ind w:left="1418" w:hanging="1260"/>
    </w:pPr>
    <w:rPr>
      <w:rFonts w:ascii="Helvetica" w:hAnsi="Helvetica" w:cs="Helvetica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6" w:leader="none"/>
      </w:tabs>
      <w:spacing w:lineRule="atLeast" w:line="240"/>
      <w:ind w:left="1843" w:hanging="1843"/>
    </w:pPr>
    <w:rPr>
      <w:rFonts w:ascii="Helvetica" w:hAnsi="Helvetica" w:cs="Helvetica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520" w:leader="none"/>
      </w:tabs>
      <w:spacing w:lineRule="atLeast" w:line="240"/>
      <w:ind w:left="1260" w:hanging="709"/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59:00Z</dcterms:created>
  <dc:creator>Randi</dc:creator>
  <dc:description/>
  <cp:keywords/>
  <dc:language>en-US</dc:language>
  <cp:lastModifiedBy>Pete</cp:lastModifiedBy>
  <cp:lastPrinted>2023-08-24T18:12:00Z</cp:lastPrinted>
  <dcterms:modified xsi:type="dcterms:W3CDTF">2024-12-10T20:59:00Z</dcterms:modified>
  <cp:revision>3</cp:revision>
  <dc:subject/>
  <dc:title>p</dc:title>
</cp:coreProperties>
</file>